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Письмо №1 от 8 январ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никах регионального этапа всероссийской олимпиады школьник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  <w:szCs w:val="28"/>
        </w:rPr>
        <w:t xml:space="preserve">МКУ «Управление образования» Сергокалинского района направляет список участников, допущенных к участию в региональном этапе ВсОШ, список образовательных организаций (площадок) для осуществления координации проведения регионального этапа всероссийской олимпиады школьников в 2024/2025 учебном году, информацию для участников, перечень необходимых документов для участников регионального этапа всероссийской олимпиады школьников в 2024/2025 учебном году в Республике Дагестан и согласия (Приложения №1 - №6). </w:t>
      </w:r>
    </w:p>
    <w:p>
      <w:pPr>
        <w:pStyle w:val="Normal"/>
        <w:shd w:fill="FFFFFF" w:val="clear"/>
        <w:spacing w:before="150" w:after="0"/>
        <w:ind w:firstLine="567"/>
        <w:jc w:val="both"/>
        <w:rPr/>
      </w:pPr>
      <w:r>
        <w:rPr>
          <w:sz w:val="28"/>
          <w:szCs w:val="28"/>
        </w:rPr>
        <w:t>Если участнику РЭ ВсОШ исполнилось 18 лет, то он сам заполняет два согласия. Если участнику РЭ нет 18-ти лет, то за него заполняет родитель два согласия.</w:t>
      </w:r>
    </w:p>
    <w:p>
      <w:pPr>
        <w:pStyle w:val="Normal"/>
        <w:shd w:fill="FFFFFF" w:val="clear"/>
        <w:spacing w:before="15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нь проведения олимпиады участникам регионального этапа необходимо прибыть к месту проведения олимпиады и зарегистрироваться с 8.00 до 8.30. Начало олимпиад в 9.00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При себе иметь следующие документы: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копию приказа образовательной организации о направлении обучающегося на региональный этап всероссийской олимпиады школьников по предмету и назначении сопровождающего лица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справку из образовательной организации, подтверждающая обучение направленного на региональный этап всероссийской олимпиады школьников участника с указанием класса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копию первой страницы Устава (с наименованием общеобразовательной организации)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копию и оригинал паспорта (свидетельства о рождении) на каждого участника регионального этапа всероссийской олимпиады школьников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копию страхового свидетельства СНИЛС;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(оригинал)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sz w:val="28"/>
          <w:szCs w:val="28"/>
        </w:rPr>
        <w:t>медицинскую справку на каждого обучающегося с отметкой врача о допуске к участию в региональном этапе всероссийской олимпиады школьников;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о персональных данных (образцы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полагаемого отсутствия участника регионального этапа Всероссийской олимпиады школьников по уважительной причине руководитель образовательной организации обязан уведомить работников Управления образования об отказе (или невозможности) участия в олимпиаде участника не позднее, чем за 5 (пять) календарных дней до начала олимпиа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КУ «Управление образования»:                                                                Х.Исаева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Магомедова У.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: 8 903 482 57 46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1</w:t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Список участников муниципального этапа ВсОШ, допущенных на региональный этап ВсОШ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805"/>
        <w:gridCol w:w="898"/>
        <w:gridCol w:w="1430"/>
        <w:gridCol w:w="2696"/>
        <w:gridCol w:w="1946"/>
      </w:tblGrid>
      <w:tr>
        <w:trPr>
          <w:trHeight w:val="11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мя Отчество ребенк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  Победитель /Призер /Участник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Камиль Магомедалие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"Ванашимахинская СОШ им. С.Омарова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рбеков Загирбек Казимагомедови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Мюрег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Муталим Магомедсаидови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Маммауль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а Аслихат Джамалов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Сабина Русланов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Дегв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ева Патимат Магомедиминов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Дегв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Баху Магомедов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Аймаумах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Джамиля Суменов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Дегв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булатова Патимат Хасбулатов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рова Амина Али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ева Аида Исламо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имах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ева Аида Исламов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имах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мидова Зубайдат Руслано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Краснопартиза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жидова Ана Меджидов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ева Аида Исламовна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имах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алиева Самира Магомедов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алилов Ахмед Сайгидович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имах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узалиева Саида Холадаев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ймаумах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а Джамиля Суменов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гв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беков Магомед-Саид Абдулкадирович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беков Магомед-Саид Абдулкадирович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иева Аида Исламовна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имах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жабова Наида Магомедбасиро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 Магомед Магомедтагирович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урхимах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лагаева Зухра Шамиль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Лейла Шамхало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ургук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узалиева Каримат Рашид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беков Магомед-Саид Абдулкади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ндов Магомед Багаудин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хова Аминат Шамил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хшанатова Сакинат Шихшанат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 Юнус Исамагомед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защиты Родины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аева  Асият Магомедхабибов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Э 2023-20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Э 2023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защиты Родины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 Юсуп Магомедови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Э 2023-20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Э 2023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и защиты Родины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Эльвира Магомедсаламо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Мургук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зиза Абдуллаев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Э 2023-2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Э 2023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жидов Магомедсаид Русланови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Нижнемахарг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хаев Артур Русланови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Э 2023-20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Э 2023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апудинова Зубалжат Хизриевн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Э 2023-202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 РЭ 2023-202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иров Магомедрасул Ибрагимович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Хадижат Магомедсаидо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аммауль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Информационная безопасность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азанов Магомед Ума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Балтамах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Информационная безопасность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ева Азиза Абдуллае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Информационная безопасность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ейманов Магомед Магомедсалам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Информационная безопасность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аядаев Хайрулла Русланович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Аймаумах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ика и техническое творчество)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дамгаджиев Магомедсаид Магомедсалам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"Мюрег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(Техника и техническое творчество)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а Саида Ахмедовна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Культура дома и декоративно-прикладное творчество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омедова Луиза Зауров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2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Культура дома и декоративно-прикладное творчество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абов Рамазан Рабадангаджиевич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Робототехника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Рамазан Ильяс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Робототехника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айниев Магомед Мухтарови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иглакасимахинская СОШ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 (Робототехника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арханов Насрулла Русланович 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Аялизимахинская СОШ им.Абдуллаева Б.Ю."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хасов Абдулла Хабибович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Сергокалинская СОШ №1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тов Юсуп Магомедович 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Мюрегинская СОШ "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</w:t>
      </w:r>
    </w:p>
    <w:p>
      <w:pPr>
        <w:pStyle w:val="Normal"/>
        <w:spacing w:lineRule="auto" w:line="256"/>
        <w:ind w:left="18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разовательных организаций (площадок) для осуществления координации проведения регионального этапа всероссийской олимпиады школьников в 2024/2025 учебном году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43"/>
        <w:gridCol w:w="1689"/>
        <w:gridCol w:w="3317"/>
        <w:gridCol w:w="269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едме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Адрес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(МХ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янва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3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ахачкала,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Гамидова д. 1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янва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педагогически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67000, Республика Дагестан, 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зержинского, д. 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17 янва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008, Республика Дагестан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жамалутдина Атаева, 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 20 янва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технически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015, Республика Дагестан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Махачкал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сп. Имама Шамиля, д. 7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 22 янва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67000, Республика Дагестан, 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зержинского, д. 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янва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0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джиева, д. 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мец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 25 янва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0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джиева, д. 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 28 янва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67000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зержинского, д. 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альянский язы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тай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,30 январ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0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джиева, д. 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января, 1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67000, Республика Дагестан, 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зержинского, д. 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0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Батырая, 4. Биологический факульте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8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жамалутдина Атаева, 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7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3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ахачкал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. Ярагского, д. 5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уз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10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0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ахачкала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джиева, д. 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003, Республика Дагестан, г. Махачкал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л. М. Ярагского, д. 5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(юнош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 15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3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М. Ярагского, д. 57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ец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(девушк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 15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3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М. Ярагского, д. 57.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Дворец спор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3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ахачкал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л. М. Ярагского, д. 5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 профиль «Техника, технологии и техническое творчест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19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3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ахачкал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ул. М. Ярагского, д. 5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 профиль «Культура дома, дизайн и технологи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19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3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ахачкал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Гамидова д. 1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 профиль «Робототехн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19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педагогический университет им. Р. Гамз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3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ахачкал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Гамидова д. 17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 (технология) профиль «Информационная безопасность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19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8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жамалутдина Атаева, 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 21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университет им. М.М. Джамбулат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32, Республика Дагестан,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Махачкал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. Гаджиева, д. 18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25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БОУ ВО «Дагестан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0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Гаджиева, д. 3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и защиты Роди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 27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8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жамалутдина Атаева, 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феврал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67008, Республика Дагестан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 Махачкал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Джамалутдина Атаева, 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180" w:hanging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3</w:t>
      </w:r>
    </w:p>
    <w:p>
      <w:pPr>
        <w:pStyle w:val="Normal"/>
        <w:spacing w:lineRule="auto" w:line="256"/>
        <w:ind w:left="18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56"/>
        <w:ind w:left="18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56"/>
        <w:ind w:firstLine="567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ИНФОРМАЦИЯ ДЛЯ УЧАСТНИКОВ</w:t>
      </w:r>
    </w:p>
    <w:p>
      <w:pPr>
        <w:pStyle w:val="Normal"/>
        <w:spacing w:lineRule="auto" w:line="256"/>
        <w:ind w:firstLine="567"/>
        <w:jc w:val="both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 xml:space="preserve">НАЧАЛО ОЛИМПИАД РЕГИОНАЛЬНОГО ЭТАПА ПО ВСЕМ ОБЩЕОБРАЗОВАТЕЛЬНЫМ ПРЕДМЕТАМ В 09.00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z w:val="36"/>
          <w:szCs w:val="36"/>
          <w:lang w:eastAsia="en-US"/>
        </w:rPr>
        <w:t>ОПОЗДАНИЕ ДОПУСКАЕТСЯ НЕ БОЛЕЕ ЧЕМ НА 20 МИНУТ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рганы местного самоуправления муниципальных районов и городских округов, осуществляющих управление в сфере образования, обязаны уведомить оргкомитет регионального этапа олимпиады об отказе (или невозможности) </w:t>
      </w:r>
      <w:r>
        <w:rPr>
          <w:rFonts w:eastAsia="Calibri"/>
          <w:b/>
          <w:color w:val="000000"/>
          <w:sz w:val="28"/>
          <w:szCs w:val="28"/>
          <w:lang w:eastAsia="en-US"/>
        </w:rPr>
        <w:t>участия в олимпиаде участника не позднее, чем за 5 (пять) календарных дней до начала олимпиады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оведении регионального этапа ВсОШ вход участника </w:t>
      </w:r>
      <w:r>
        <w:rPr>
          <w:rFonts w:eastAsia="Calibri"/>
          <w:b/>
          <w:color w:val="000000"/>
          <w:sz w:val="28"/>
          <w:szCs w:val="28"/>
          <w:lang w:eastAsia="en-US"/>
        </w:rPr>
        <w:t>в место проведения олимпиады осуществляется только при наличии у него свидетельства о рождении (до 14 лет) либо паспорта гражданина Российской Федер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гистрация осуществляется строго по документу, удостоверяющему личность участника согласно регистрационным листам, подготовленным оргкомитетом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мена заявленных для участия в Олимпиаде учеников в случае болезни или непредвиденных ситуаций на других участников запрещается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 xml:space="preserve">Начало регистрации участников - 08.00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местах проведения соревновательных туров до момента окончания времени, отведенного на выполнение олимпиадных заданий, участникам запрещается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выносить из аудиторий и мест проведения регионального этапа ВсОШ олимпиадные задания на бумажном и (или) электронном носителях, бланки (листы) ответов и черновики, копировать олимпиадные задания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спользовать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 в местах выполнения олимпиадных заданий, за исключением случаев, предусмотренных Требованиями по конкретному предмет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нарушения участником Порядка и настоящих Требований представитель организатора регионального этапа </w:t>
      </w:r>
      <w:r>
        <w:rPr>
          <w:rFonts w:eastAsia="Calibri"/>
          <w:b/>
          <w:color w:val="000000"/>
          <w:sz w:val="32"/>
          <w:szCs w:val="32"/>
          <w:lang w:eastAsia="en-US"/>
        </w:rPr>
        <w:t>ВсОШ удаляет данного участника с места проведения соревновательного тура, составив акт об удалении участника олимпиады</w:t>
      </w:r>
      <w:r>
        <w:rPr>
          <w:rFonts w:eastAsia="Calibri"/>
          <w:color w:val="000000"/>
          <w:sz w:val="32"/>
          <w:szCs w:val="32"/>
          <w:lang w:eastAsia="en-US"/>
        </w:rPr>
        <w:t xml:space="preserve">. </w:t>
      </w:r>
      <w:r>
        <w:rPr>
          <w:rFonts w:eastAsia="Calibri"/>
          <w:b/>
          <w:color w:val="000000"/>
          <w:sz w:val="32"/>
          <w:szCs w:val="32"/>
          <w:lang w:eastAsia="en-US"/>
        </w:rPr>
        <w:t xml:space="preserve">Выполненная им работа не проверяется, а результат участника аннулируется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Участник, удаленный за нарушение, лишается права дальнейшего участия в ВсОШ по данному общеобразовательному предмету в текущем году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выявления фактов нарушения Порядка со стороны участников олимпиады по материалам видеозаписи, в адрес организатора регионального этапа ВсОШ направляются информация и материалы об итогах проверки и фактах нарушения Порядка. Организатор регионального этапа ВсОШ рассматривает указанную информацию и материалы, принимает решение об аннулировании результата олимпиады в связи с нарушением Порядка. В случае если участник регионального этапа ВсОШ являлся участником заключительного этапа олимпиады, результаты его участия в заключительном этапе ВсОШ также аннулируются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стникам олимпиады запрещается пользоваться собственными листами и тетрадями, справочными материалами, словарями, учебно-методической литературой, средствами мобильной связи, «умными» часами, электронными книгами, фотоаппаратами, программируемыми калькуляторами или переносными компьютерами и т.д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се не разрешенные к использованию предметы должны быть сложены в сумки или пакеты и перед началом Олимпиады сданы на хранение организатору в аудитории. Мобильные телефоны и другие электронные средства должны быть отключены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Участникам Олимпиады запрещается разговаривать и мешать окружающим, меняться местами без указания организаторов в аудиториях, разговаривать, обращаться с вопросами к кому-либо, кроме организатора в аудитории, вставать с места, обмениваться любыми материалами или предметами, иметь при себе мобильный телефон (в любом режиме) или иные средства связи, фото-, аудио- и видеоаппаратуру, портативные и персональные компьютеры, справочные материалы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В случае невыполнения требований или отказа выполнять их, организатор в аудитории обязан удалить участника олимпиады из аудитории, составив акт об удалении. Работа данного участника Олимпиады не проверяется членами жюри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о время выполнения задания участник может выходить из аудитории только в сопровождении организатора вне аудитории, при этом его работа остается на столе организатора в аудитории. На обложке работы делается пометка о времени ухода и прихода учащегося. Запрещается одновременный выход из аудитории двух и более участников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Лица, сопровождающие участников олимпиады, не имеют право подходить к аудиториям, где работают участники, до окончания этапа во всех аудиториях. Участники, досрочно сдавшие свои работы, могут пройти к сопровождающим, но не могут возвращаться к аудиториям. По окончании работы все участники покидают аудиторию, сдав организатору в аудитории свою анкету, выданные задания и листы с ответами, черновик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6"/>
        <w:ind w:left="180" w:hanging="0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56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/>
        <w:ind w:left="18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56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DA9694" w:val="clear"/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DA969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DA969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DA9694" w:val="clear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59:00Z</dcterms:created>
  <dc:creator>user</dc:creator>
  <dc:description/>
  <cp:keywords/>
  <dc:language>en-US</dc:language>
  <cp:lastModifiedBy>Uma</cp:lastModifiedBy>
  <cp:lastPrinted>2022-12-29T11:30:00Z</cp:lastPrinted>
  <dcterms:modified xsi:type="dcterms:W3CDTF">2025-01-08T16:00:00Z</dcterms:modified>
  <cp:revision>4</cp:revision>
  <dc:subject/>
  <dc:title>Приказ № 257 по Сергокалинскому УО от 29 апреля 2013 г</dc:title>
</cp:coreProperties>
</file>